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КОЛЛЕГИАЛЬНОГО ОРГ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МОРЕГУЛИРУЕМ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ССОЦИ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СКОВСКИЙ СТРОИТЕЛЬНЫЙ КОМПЛ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АССОЦИ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- Осуществление саморегулирования в области строительной деятельности входящих в Ассоциацию юридических лиц и индивидуальных предпринимателей в соответствии с требованиями законодательства;</w:t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- Разработка и установление требований, стандартов и правил строительной деятельности, а также контроль за соблюдением требований законодательства Российской Федерации и указанных стандартов и правил членами Ассоциации;</w:t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капитального строительства и выполняются членами Ассоциации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  <w:lang w:val="ru-RU"/>
        </w:rPr>
      </w:pPr>
      <w:r>
        <w:rPr>
          <w:sz w:val="28"/>
          <w:szCs w:val="28"/>
        </w:rPr>
        <w:t>- Повышение качества осуществления строительства, реконструкции, капитального ремонта объектов капитального строительства</w:t>
      </w:r>
      <w:r>
        <w:rPr>
          <w:sz w:val="28"/>
          <w:szCs w:val="28"/>
          <w:lang w:val="ru-RU"/>
        </w:rPr>
        <w:t>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еспечение исполнения членами Ассоциации обязательств по договорам строительного подряда, заключенным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целями работы Ассоциации являются </w:t>
      </w:r>
      <w:r>
        <w:rPr>
          <w:rFonts w:cs="Times New Roman" w:ascii="Times New Roman" w:hAnsi="Times New Roman"/>
          <w:sz w:val="28"/>
          <w:szCs w:val="28"/>
        </w:rPr>
        <w:t>защита интересов компаний, входящих в саморегулируемую организацию, представление интересов компаний строительной отрасли в органах государственной власти, органах местного самоуправления, активная информационная политика, содействие компаниям-членам в решении текущих пробл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СОЦИАЦИ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Ассоциации – постоянно действующий коллегиальный орган управления СРО - Ассоциации «Псковский строительный комплекс», который осуществляет общее руководство деятельностью Ассоциации между Общими собраниями его членов. </w:t>
      </w:r>
    </w:p>
    <w:p>
      <w:pPr>
        <w:pStyle w:val="32"/>
        <w:spacing w:before="80" w:after="0"/>
        <w:ind w:firstLine="539"/>
        <w:rPr/>
      </w:pPr>
      <w:r>
        <w:rPr>
          <w:sz w:val="28"/>
          <w:szCs w:val="28"/>
        </w:rPr>
        <w:t>К компетенции Совета Ассоциации относятся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создание специализированных органов Ассоциации, утверждение положений о них</w:t>
      </w:r>
      <w:r>
        <w:rPr>
          <w:sz w:val="28"/>
          <w:szCs w:val="28"/>
          <w:lang w:val="ru-RU"/>
        </w:rPr>
        <w:t>, их состава, назначение их руководителей</w:t>
      </w:r>
      <w:r>
        <w:rPr>
          <w:sz w:val="28"/>
          <w:szCs w:val="28"/>
        </w:rPr>
        <w:t>;</w:t>
      </w:r>
    </w:p>
    <w:p>
      <w:pPr>
        <w:pStyle w:val="32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назначение аудиторской организации для проверки ведения бухгалтерского учета и финансовой (бухгалтерской) отчетности Ассоциации, принятие решений о проведении проверок деятельности исполнительного органа партнерства;</w:t>
      </w:r>
    </w:p>
    <w:p>
      <w:pPr>
        <w:pStyle w:val="32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представление общему собранию членов Ассоциации кандидата либо кандидатов для назначения на должность директора Ассоциа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вступлении в члены Ассоциации или об исключении из членов Ассоциации по основаниям, предусмотренным внутренними документами и Уставом Ассоциа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й о внесении членами Ассоциации дополнительных целевых взносов в связи с возникновением в Ассоциации незапланированных ежегодной сметой затрат (расходов).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в рамках своих полномочий, стандартов и правил саморегулируемой организации, внесение в них изменений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я подготовки и проведения общего собрания членов Ассоциации;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деятельностью Директора Ассоциации;</w:t>
      </w:r>
    </w:p>
    <w:p>
      <w:pPr>
        <w:pStyle w:val="Normal"/>
        <w:ind w:left="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решение вопросов, которые не относятся к компетенции высшего органа управления саморегулируемой организации (Общего собрания членов Ассоциации) и компетенции исполнительного органа саморегулируемой организации (Директора Ассоци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sz w:val="28"/>
          <w:szCs w:val="28"/>
        </w:rPr>
        <w:t>Состав Сове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О - Ассоциация</w:t>
      </w:r>
      <w:r>
        <w:rPr>
          <w:sz w:val="28"/>
          <w:szCs w:val="28"/>
        </w:rPr>
        <w:t>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– </w:t>
      </w:r>
      <w:r>
        <w:rPr>
          <w:rFonts w:cs="Times New Roman" w:ascii="Times New Roman" w:hAnsi="Times New Roman"/>
          <w:b/>
          <w:sz w:val="28"/>
          <w:szCs w:val="28"/>
        </w:rPr>
        <w:t>Баринов Николай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независимый член СРО - Ассоциац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Совета партнерств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орин Александр Алексеевич – </w:t>
      </w:r>
      <w:r>
        <w:rPr>
          <w:rFonts w:cs="Times New Roman" w:ascii="Times New Roman" w:hAnsi="Times New Roman"/>
          <w:sz w:val="28"/>
          <w:szCs w:val="28"/>
        </w:rPr>
        <w:t xml:space="preserve"> дирек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Содружест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Совета партнерства – </w:t>
      </w:r>
      <w:r>
        <w:rPr>
          <w:rFonts w:cs="Times New Roman" w:ascii="Times New Roman" w:hAnsi="Times New Roman"/>
          <w:b/>
          <w:sz w:val="28"/>
          <w:szCs w:val="28"/>
        </w:rPr>
        <w:t>Богданов Андре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ООО «Строительное управление № 7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ДЕЯТЕЛЬНОСТИ Совета Ассоциации 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им собранием членов СРО - Ассоциации «Псковский строительный комплекс» избран Председателем Совета СРО - Ассоциации Баринов Николай Алексеевич (протокол № 24 от 18.04.2018), членами Совета СРО - Ассоциация Федорин Александр Алексеевич  (протокол № 17 от 15.04.2015), Богданов Андрей Николаевич (протокол № 18 от 14.04.2016).</w:t>
      </w:r>
    </w:p>
    <w:p>
      <w:pPr>
        <w:pStyle w:val="Style15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pacing w:val="1"/>
          <w:sz w:val="28"/>
          <w:szCs w:val="28"/>
          <w:lang w:eastAsia="en-US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В 2019 году на заседаниях Совета Ассоциации принимались решения, связанные с членством в Ассоциации (о приеме новых членов, </w:t>
      </w:r>
      <w:r>
        <w:rPr>
          <w:rStyle w:val="StrongEmphasis"/>
          <w:b w:val="false"/>
          <w:sz w:val="28"/>
          <w:szCs w:val="28"/>
        </w:rPr>
        <w:t>о прекращении членства), о внесении изменений в реестр членов СРО, а также по организационно-правовым вопросам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решений Совета в состав членов Ассоциации за 2019 год принято  26 юридических лиц  и индивидуальных предпринимателей. На 01.01.2020 в составе Ассоциации  </w:t>
      </w:r>
      <w:r>
        <w:rPr>
          <w:color w:val="000000"/>
          <w:sz w:val="28"/>
          <w:szCs w:val="28"/>
        </w:rPr>
        <w:t>217 организаций.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отчетный период</w:t>
      </w:r>
      <w:r>
        <w:rPr>
          <w:color w:val="000000"/>
          <w:sz w:val="28"/>
          <w:szCs w:val="28"/>
        </w:rPr>
        <w:t xml:space="preserve"> Советом СРО - Ассоциации «Псковский строительный комплекс» было проведено 48 заседаний. 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комендаций Дисциплинарного комитета решением Совета Ассоциации прекращено  членство в Ассоциации следующих юридических лиц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Великолукского района "Велрайэлектро"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МетАвтоСтрой"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ВЕСТ-СТРОЙ"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КТО "Медтехника"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А3"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й о добровольном прекращении членства, прекращено членство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ЯРА Плюс"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АГРОСПЕЦМОНТАЖ-3"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Псковгорэнергосервис"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ПМК-96"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трой Гарант"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АЛЕКССТРОЙ"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БЛОК"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Акат инжиниринг"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тройконтур"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Сантехгаз"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СтройТех"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СМУ 327"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Вентури"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Псковагропромдорстрой"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Аквавелсервис"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Архитектурно-строительный трест"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СКФ-49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были приняты решения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неочередного общего собрания членов СРО – Ассоци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вижении на Окружной конференции членов НОСТРОЙ кандидатуры Глушкова Антона Николаевича для избрания на должность Президента Ассоциации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внутренних документов СРО – Ассоциации, переработанных с учетом Федерального закона от 03.08.2018 № 340-ФЗ «О внесении изменений в Градостроительный Кодекс Российской Федерации и отдельные законодательные акты Российской Федерации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ложение о контроле СРО – Ассоциация «Псковский строительный комплекс»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тандарт СРО – Ассоциация «Псковский строительный комплекс» (общие требования к выполнению работ…)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валификационный стандарт «Руководитель строительной организации»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валификационный стандарт «Специалист по организации строительства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вижении кандидатур на награждение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тной грамотой  Ассоциации «Национальное объединение строителей» директора ООО «ЦЕНТРСТРОЙ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йорова Алексея Валерье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ысокое профессиональное мастерство и безупречный труд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тной грамотой  Ассоциации «Национальное объединение строителей» главного инженера ООО «ПсковСвязьСтрой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мачинского Юрия Георгие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ысокое профессиональное мастерство и безупречный труд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тной грамотой  Ассоциации «Национальное объединение строителей» директора  МУП «Управление ЖКХ (служба заказчика)» Островск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мофеева Виталия Николаевича </w:t>
      </w:r>
      <w:r>
        <w:rPr>
          <w:rFonts w:cs="Times New Roman" w:ascii="Times New Roman" w:hAnsi="Times New Roman"/>
          <w:color w:val="000000"/>
          <w:sz w:val="24"/>
          <w:szCs w:val="24"/>
        </w:rPr>
        <w:t>за высокое профессиональное мастерство и безупречный труд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тной грамотой  Ассоциации «Национальное объединение строителей»  директора ООО «Автомобильные дороги Пскова»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убина Юрия Иван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ысокое профессиональное мастерство и безупречный труд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тной грамотой Ассоциации «Национальное объединение строителей» «За профессионализм и деловую репутацию» генерального директора ООО «Газстрой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мырёва Михаила Борис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ысокое профессиональное мастерство и безупречный труд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тным знаком Ассоциации «Национальное объединение строителей» «За вклад в развитие строительной отрасли» </w:t>
      </w:r>
      <w:r>
        <w:rPr>
          <w:rFonts w:cs="Times New Roman" w:ascii="Times New Roman" w:hAnsi="Times New Roman"/>
          <w:sz w:val="26"/>
          <w:szCs w:val="26"/>
        </w:rPr>
        <w:t>начальника Управления городского хозяйства Администрации города Пско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аринова Николая Алексеевича </w:t>
      </w:r>
      <w:r>
        <w:rPr>
          <w:rFonts w:cs="Times New Roman" w:ascii="Times New Roman" w:hAnsi="Times New Roman"/>
          <w:color w:val="000000"/>
          <w:sz w:val="24"/>
          <w:szCs w:val="24"/>
        </w:rPr>
        <w:t>за многолетний безупречный труд, высокие профессиональные достижения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тной грамотой Ассоциации «Национальное объединение строителей» главного инженера ООО «АВРОРА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дреева Дмитрия Анатолье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ысокое профессиональное мастерство и безупречный труд;</w:t>
      </w:r>
    </w:p>
    <w:p>
      <w:pPr>
        <w:pStyle w:val="Style16"/>
        <w:spacing w:lineRule="auto" w:line="360" w:before="0" w:after="20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рудным знаком к званию Ассоциации «Национальное объединение строителей» «Лучший инженер» начальника участка газоснабжения ООО «Монтажник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кова Василия Сергее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ысокую квалификацию и успехи в достижении профессиональных результатов в повышении производительности труда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мировании победителя первого тура Конкурса профессионального мастерства для инженерно-технических работников в сфере строительства в номинации «Лучший специалист по организации строительства»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семи принятыми Советом Ассоциации решениями можно ознакомиться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kovstroycompl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внутренние документы»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Сведения об исключенных членах Саморегулируемой организации Ассоциации "Псковский строительный комплекс"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75"/>
        <w:gridCol w:w="1891"/>
        <w:gridCol w:w="1369"/>
        <w:gridCol w:w="1981"/>
        <w:gridCol w:w="2446"/>
        <w:gridCol w:w="1916"/>
        <w:gridCol w:w="1474"/>
      </w:tblGrid>
      <w:tr>
        <w:trPr>
          <w:trHeight w:val="375" w:hRule="atLeast"/>
        </w:trPr>
        <w:tc>
          <w:tcPr>
            <w:tcW w:w="1449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 об исключенных членах СРО - Ассоциации  "Псковский строительный комплекс"</w:t>
            </w:r>
          </w:p>
        </w:tc>
      </w:tr>
      <w:tr>
        <w:trPr>
          <w:trHeight w:val="315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рганизации (члена саморегулируемой организации)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местонахождения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/ОГРН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саморегулируемой организации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, дата протокола коллегиального органа/общего собрания саморегулируемой организации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а исключения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троительно-монтажное управление "Спецсистем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2, Псковская обл., Псковский район, дер. Большая Гоголевка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18010650/102600234629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50 от 06.04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монтно-строительное управление-Невел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500, Псковская обл., г. Невель, ул. Гвардейская, д. 111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9007386/109600900037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72 от 14.10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ринг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ул. Гастелло, д. 1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16719/10360001004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78 от 08.12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вятый микрорайон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4, г. Псков, ул. Коммунальная, д. 42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18770/1086027009584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79 от 14.12.2011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удия Инженерных Технологий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504, Псковская обл., Псковский район, дер. Станк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7000600/104600200014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Общего собрания № 13 от 15.12.201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СУ-М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4, г. Псков, ул. Металлистов, д. 2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77178/103600031682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Общего собрания № 13 от 15.12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крорайон № 13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6, г. Псков, Рижский просп.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09013/107602701094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7 от 29.03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лстройкапитал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ул. Гогол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31308/10860250025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строй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Октябрьский просп., д. 10, корп. 1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19149/1026000901068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прогресс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 г. Псков, ул. Металлистов, д. 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26107/110602700044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БК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4, г. Псков, ул. Новгородска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92916/106602700088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огаз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 г. Псков, ул. Советская, д. 51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77033/1036000316340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9 от 06.04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НИВЕРСАЛЬСТРОЙ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ул. 3 Ударной Армии, д. 5/4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32157/108602500358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0 от 10.04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ордеев Владимир Семенович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840, Псковская обл., пос. Бежаницы, Цветочный пер., д. 13, кв. 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100256517/3076031316000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4 от 21.05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кращение членства в связи со смертью индивидуального предпринимателя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Имидж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6, г. Псков, ул. Шестака, д. 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88998/10560003487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5 от 01.06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4, г. Псков, Октябрьский просп., д. 54, офис  31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05330/107602700454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Общего собрания № 14 от 27.06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Парите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7, г. Псков, ул. Советская, д. 93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38980/102600095442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9 от 02.07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нергоприоритет Плюс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4, г. Псков, ул. Я. Фабрициуса, д. 11, оф. 42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21476/1096027010045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2 от 17.07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изводственная ремонтно-строительная фирма-1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4, г. Псков, ул. 1-я Поселочная, д. 15, оф. 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80565/104600030045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3 от 30.07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ригорьев Юрий Павлович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4, г. Псков, ул. Западная, д. 4, кв. 4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1046405/30460270690008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7 от 29.08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има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1, г. Псков, ул. Новаторов, д. 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77636/10360003183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8 от 05.09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сковДомСтрой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1, г. Псков, ул. Евлентьева, д. 4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99326/1066027046535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0 от 04.10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мунальщик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6, г. Псков, ул. Школьная, д. 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02843/107602700187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0 от 04.10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оклимат плю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 г. Псков , ул. Набережная реки Великой, д. 6, оф. 1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7000671/10460020005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2 от 29.10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тройПроек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7, г. Псков, ул. Конная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14493/108602700506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7 от 10.01.201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ВЕСТ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1, г. Псков, ул. Инженерна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54477/10260009728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18 от 21.0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жхозяйственный лесхоз Печо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500, Псковская обл., г. Печоры, ул. Псковская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5006038/10260025426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22 от 18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АДЛЕР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000, </w:t>
              <w:br/>
              <w:t>Г. Псков, ул. Советская, д. 56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18008675/10260023436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атер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19, г. Псков, ул. Звездная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63626/1026000961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инквест-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680, г. Псков, ул. Леона Поземского, д. 110, лит. "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72420/1026000955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пецСтройСи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Вокзальная, д. 50, лит. "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27157/1106027001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ЮТ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ул. Дальня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34789/1106025000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ОДРЯДЧ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ул. Ботвина, д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23868/1046000104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28 от 20.05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СЗТС-Пск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1-я Поселочная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46388/10260009555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0 от 03.06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ая корпорация "Возрождение-3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0, г. Псков, ул. Алмазная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31749/11060270073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5 от 01.07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актика 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0, г. Псков, ул. Ижорского Батальона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69674/1026000957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6 от 05.07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ка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1-я Поселочная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24501/10960270152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Центр решения жилищных пробле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0, г. Псков, ул. Советская, д. 33, оф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55417/1026000972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СК-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59, Псковская область, Псковский район, дер. Борисо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7004355/10960270168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мстройинвес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4, г. Псков, ул. Коммунальная, д. 64, офис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47529/1026000979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еверо-Западная строительная комп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Октябрьский просп., д. 114, пом. 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25035550/1106025001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хно-профи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Вокзальная,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02868/10760270018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46 от 31.10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МОСТ-АВТ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52, Псковская область, Псковский район, д. Ко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7000093/10360020004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46 от 31.10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г. Пскова "Псковлифтсерви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4, г. Псков, ул. Коммунальная, д. 59, лит. "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27071698/1026000965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48 от 25.11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К-Векто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111, Псковская обл., г. Великие Луки, ул. Малышева, д.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32559/1096025000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0 от 10.12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пите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ул. Новосокольническая, д. 17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2000014/10260015428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4 от 28.01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Проектно-строительный конструкторский центр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004, г. Псков, ул. Я.Фабрициуса, д. 25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27062090/102600095367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9 от 28.02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Стройспецкомплек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004, г. Псков, Октябрьский просп., д. 54, офис 31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27076054/103600031162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9 от 28.02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АПМ «Псковархпроект-М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180002, Псковская область, Псковский район, д. Опочиц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6027050440/ 102600097151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Протокол Общего собрания № 16 от 19.03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Домостроитель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7, г. Псков, ул. 128 Стрелковой Дивизии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40315/ 102600097197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61 от 27.03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овстройэнерго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Белинского, д. 18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763501036000313777/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62 от 31.03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радо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Октябрьский проспект, д. 50, кор.1, оф. 20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94399/106602701818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окол Совета № 164 от 01.04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СМУ-11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6, г. Псков, Рижский пр-т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7075357/10360003084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66 от 24.04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Строитель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840, Псковская область, пос. Бежаницы, ул. Советская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001470/10260013418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71 от 29.05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оме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2, г. Псков, ул. Новаторов, д.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70824/102600097866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72 от 30.06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Альянс-Сервис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7, г. Псков, ул. Советская, д. 11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116846/10860270075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77 от 10.07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Регион Строй Марке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Звездная, д. 3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109817/107602701179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82 от 20.08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ираж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00, Псковская обл., г. Великие Луки, Октябрьский просп., д. 13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2005630/102600090051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83 от 28.08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консалтинг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Советская, д. 15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73582/102600096607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85 от 26.09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ебеж-Ново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250, Псковская область, г. Себеж, ул. Челюскинцев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2009199/107600900034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86 от 30.09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ул. Декабристов, д. 6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99647</w:t>
            </w:r>
            <w:r>
              <w:rPr>
                <w:rStyle w:val="Appleconvertedspace"/>
                <w:sz w:val="27"/>
                <w:szCs w:val="27"/>
              </w:rPr>
              <w:t> 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60270469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91 от 28.10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Монтажное управление ИПВ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6, г. Псков, ул. Красноармейская, д. 26, пом. 2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138279/111602701229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92 от 14.11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фрем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Октябрьский просп., д. 36, офис 2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25713/ 10960270169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93 от 17.11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СУ-86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00, Псковская область, г. Великие Луки, ул. Ботвина, д. 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19163/ 10260089853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197 от 12.12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Элтех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4, г. Псков, ул. Николая Васильева, д. 75, лит. "б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95723/106602704050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00 от 03.02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Тривью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1, г. Псков, ул. Крупской, д. 28, пом. 100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122367/109602701257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00 от 03.02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нессанс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Леона Поземского, д. 9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6870/ 107602700642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03от 04.03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и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1, г. Псков, ул. Инженерная, д. 11, лит. "а", офис 31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1431/ 10460003035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7 от 15.04.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Комбинат благоустройства -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2, г. Псков, ул. Яна Райниса, д. 5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10280/ 108602700028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7 от 15.04.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МК Севзап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9, г. Псков, ул. Новоселов, д. 21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69353/10260009733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7 от 15.04.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г. Пскова «Жилищный трес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4, г. Псков, Рижский просп., д. 7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6599/105600030124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07 от 16.04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йиндус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92029, г. Санкт-Петербург, пр-кт Обуховской Обороны, д. 86, литера М, пом. 19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16740/108602700747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Протокол Совета № 207 от 16.04.15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Велинвест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13, Псковская область, г. Великие Луки, ул. Пионерская, д. 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27968/106602503472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08 от 27.04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Газопроводы 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2, г. Псков, ул. Новаторов, д.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43920/11260270043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0 от 02.06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ительно-монтажное управление № 10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94295, г. Санкт-Петербург, просп. Просвещения, д. 33, корп. 1, литер А, пом. 35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27131668/110602700717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2 от 26.06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лесков-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4, г. Псков, Рижский проспект, д. 7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37002118/106602703848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2 от 26.06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пектрЭлектр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Металлистов, д. 18, офис 1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3890/109602701452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4 от 29.07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Энергомонтаж-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502, Псковская область, Псковский район, д. Уграда, д. 1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27131428/11060270069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 xml:space="preserve">Протокол Совета № 214 от 29.07.15 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Ультра-Стр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Советская, д. 60, лит. "а", пом.10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6670/10560003016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7 от 27.08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Компания 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13, Псковская обл., г. Великие Луки, ул. Прудная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33922/109602500247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20 от 02.10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Норд Строй Д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7, г. Псков, ул. Яна Фабрициуса, д.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93067/106602700167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1 от 30.12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трой Идеа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1, Псковская обл., Псковский р-н, д. Голубов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37004147/109602701292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1 от 30.12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УНИВЕРСАЛ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4, Псковская область, г. Великие Луки, ул. Ботвина, д. 1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08041/102600090082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1 от 30.12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Комстройсерви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Линейная, д. 3, пом. 1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92049/ 105600041641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3 от 28.0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О «Проектно-монтажный центр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9, г. Псков, ул. Текстильная, д.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1833/ 104600030531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6 от 29.0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Вентпром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7, г. Псков, ул. Яна Фабрициуса, д.10, пом.103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7608/ 110602700203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9 от 16.03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Ива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1500, Псковская область, г. Печоры, ул. Водников, д. 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15006736/ 104600170077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1 от 29.03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Шанс и Ко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1500, Псковская область, г. Печоры, ул. Водников, д. 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15006937/113603200028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1 от 29.03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фирма «СТРОЙДИЗАЙ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1, Псковская область, г. Великие Луки, ул. Гоголя, д. 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02005679/ 102600090072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2 от 04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ервисЦентр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0, г. Псков, ул. А. Алехина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78816/ 10360003225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3 от 07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Высот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Вокзальная, д. 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48661/ 113602700202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8 от 14.04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лена-Строй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Вокзальная, д. 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6354/ 110602700069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8 от 14.04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руппа компаний Гипрохолод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Вокзальная, д. 50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5972/ 104600032626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8 от 14.04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0B6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0B62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У-49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6, г. Псков, ул. Народная, д. 53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8640/110602700336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6 от 29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Ареал-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Гоголя, д. 27/3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94367/ 10660270183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6 от 29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Автоматика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9, г. Псков, ул. Труда, д. 3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00320/102600097926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6 от 29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Газинвест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6, г. Псков, ул. Первомайская, д. 2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31241/ 110602700673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6 от 29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Дома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Спегальского, д. 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5323/ 104600032110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50 от 10.06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Техстрой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8, Псковская область, г. Великие Луки, ул. Дьяконова, д. 10, кв. 5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40528/113602500117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50 от 10.06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Акат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7, г. Псков, Ольгинская наб., д. 5А, офис 4-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91567/ 105600041108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57 от 24.08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КУ г. Пскова «Стройтехнадзор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Некрасова, д. 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6851/ 11060270012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1 от 30.09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от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ВЕЛЕСЪ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7, г. Псков, Рижский проспект, д. 1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35133/ 111602700394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4 от 28.10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арант-жилье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214031, г. Смоленск, ул. 25 Сентября, д. 6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732076930/ 11467330133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4 от 28.10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25 октября 2016 года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Онега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1, г. Псков, ул. Инженерная, д. 11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16902/ 108602700761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АО "Опочкаагропромстрой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330, Псковская область, г. Опочка, ул. 9 Января, д. 1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12002123/ 102600194359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й Эксперт 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72027, Забайкальский Край, г. Чита, ул. Смоленская, д. 47, кв. 7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36698/ 111602500015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"СтройТехМонтаж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2, г. Псков, ул. Алмазная, д.8 Лит.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54337/ 11460270008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"ТЭКОМ профит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Советская, д. 49, пом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27076625/ 10360003146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"ЭлТехКом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Рельсовая, д. 1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05192/ 107602700436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"Стройгарант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D0B62"/>
              </w:rPr>
            </w:pPr>
            <w:r>
              <w:rPr>
                <w:color w:val="1D0B62"/>
              </w:rPr>
              <w:t>182250, Псковская область, г. Себеж, ул. Первомайская, д. 59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2007113/ 102600294186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6 от 07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г. Пскова «Лифтмонтажсервис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4, г. Псков, ул. Коммунальная, д. 59 А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46713/ 112602700736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9 от 22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АТиС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6, г. Псков, ул. Коммунальная, д. 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05160/ 107602700437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0 от 23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Электрокомфор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7, г. Псков, Ольгинская набережная, д. 5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37003721/ 108602700724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1 от 24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0B6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0B62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Велхолод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0, Псковская область, г. Великие Луки, ул. Ставского, д. 2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21638/ 102600090652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2 от 28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йинвестпроек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7, Псковская обл., г. Псков, ул. Советская, д. 93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4217/ 10460003153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2 от 28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ч. 3 ст. 55.7. Градостроительного Кодекса Российской Федерации (ликвидация юридического лиц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онтажСпец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024, г. Великий Новгород, пр. А. Корсунова, д. 28а, офис 3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04003388/ 102600174446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3 от 30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30 ноября 2016 год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Акваиндустрия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Советская, д. 39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37002654/ 107602700100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"Радист" г. Великие Лу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0, Псковская область, г. Великие Луки, ул. Гастелло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10594/ 10260009043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П Чернов Сергей Сергеевич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4, Псковская область, г. Великие Луки, ул. Гастелло, д. 12, корп. 1, кв. 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4727660/ 3046025342001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Кро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4, Псковская область, г. Великие Луки, ул. Гастелло, д. 2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03685/ 10260008978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ЛидерГрупп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92029, г. Санкт-Петербург, пр-кт Обуховской обороны, д. 86, литер М, помещение 46-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37005574/ 11260270041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Элмо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1600, Псковская обл., г. Гдов, ул. К. Маркса, д. 8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03005551/ 10960270139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пецПромСтрой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73016, Новгородская область, г. Великий Новгород, проспект А. Корсунова, д. 14 A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5321160340/ 113532100101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5 от 05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05 декабря 2016 год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АМТ-ПсковИнженеринг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6, г. Псков, ул. Леона Поземского, д. 123-А, оф. 2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37170/ 111602700996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5 от 05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МУ-110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Декабристов, д. 19, каб. 21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53037/ 113602700669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7 от 16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Строительная компания «Скандинавия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91025, г. Санкт - Петербург, наб. Реки Фонтанки, д. 38, литер А, пом. 17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7841477771/ 113784705387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81 от 30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30 декабря 2016 год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Комплексные ЭлектроТехнологии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025, г. Санкт-Петербург, Кузнечный пер., д. 8, лит. «А», пом. 2-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39392030/ 10898473906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82 от 09.01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ведомление о добровольном прекращении членства от 18.11.2016 (выход с 01.01.2017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УНО-прес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Октябрьский просп.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55079/102600096183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82 от 09.01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ведомление о добровольном прекращении членства от 30.11.2016 (выход с 01.01.2017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Биотех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230, Ленинградская обл., г. Луга, пр. Комсомольский, д. 3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10002592/ 10247015602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82 от 09.01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01.01.2017 год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фирма "АЛЕК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7, г. Псков, ул. 128 Стрелковой дивизии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02790/10260009553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87 от 31.01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3 от 31.01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"Строител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371, Псковская область, пос. Пушкинские Горы, ул. Лермонтова, д. 1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0002021/ 102600194490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99 от 31.03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Базаль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13, Псковская область, г. Великие Луки, Октябрьский просп., д. 10, корп. 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08323/ 103600010063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04 от 26.04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54 от 26.04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Тех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Белинского, д. 18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76583/ 103600031457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0 от 26.04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енобетон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2, г. Псков, ул. Новаторов, д. 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76110/ 103600031228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0 от 26.04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рофтех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ул. Вокзальная, д. 50А, пом. 102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2780/ 112602700302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0 от 26.04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"Псковагропром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6, г. Псков, ул. Народная, д. 2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8006477/ 102600234152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07 от 22.05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ЮгИнвест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2, г. Псков, пер. О. Зобова, д. 17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36803/ 111602700852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07 от 22.05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НЭПТ-Комплексное домостроение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Октябрьский просп., д. 50, к. 1, оф. 31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25992/ 110602700027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0 от 01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83 от 01.06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г. Пскова "Комбинат благоустройств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Белинского, д. 7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10399/ 102600095937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0 от 01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84 от 01.06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В-ИНЖ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2, г. Псков, ул. Л. Поземского, д. 119 Б, пом. 100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52562/113602700616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7 от 28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.2 п.4. ст. 55.7 ГрК РФ  (неуплата взноса в компенсационный фонд в установленный срок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рофИнженер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Школьная, д. 8, пом. 100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1899/112602700204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7 от 28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.2 п.4. ст. 55.7 ГрК РФ  (неуплата взноса в компенсационный фонд в установленный срок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Тех. центр "Водоприбор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ул. Вокзальная, д. 2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99968/106602704727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8 от 29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40 от 29.06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Плю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4, Псковская обл., Псковский р-н, дер. Родина, ул. Никольская, д. 2, пом. 200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37006659/11460270063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9 от 30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ведомление о добровольном прекращении членства № 251 от 30.11.2016 (выход с 30.06.2017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ква Гео 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Гоголя, д. 33, офис 100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4172/10860270047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9 от 30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41 от 30.06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Майна-вир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10, Псковская обл., г. Великие Луки, ул. 3-ей Ударной Армии, д. 5/4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37765/111602500303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0 от 03.07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основании ч. 7 ст. 3.3 ФЗ от 29.12.2004 № 191-ФЗ (не выразили в установленный срок намерение добровольно прекратить или сохранить членство в СРО, выход с 01.07.2017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ЧОО "Держав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Текстильная, д.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0846/106602704823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0 от 03.07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основании ч. 7 ст. 3.3 ФЗ от 29.12.2004 № 191-ФЗ (не выразили в установленный срок намерение добровольно прекратить или сохранить членство в СРО, выход с 01.07.2017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ковская Инженерная Компания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Школьная, д. 1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05783/102600096686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1 от 06.07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54 от 06.07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"Аргинт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T</w:t>
            </w:r>
            <w:r>
              <w:rPr/>
              <w:t xml:space="preserve"> – 14259, Литва, г. Вильнюс, шоссе Молету, 7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307515/12093075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2 от 13.07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68 от 13.07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Нано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Октябрьский просп., д. 5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5597/11260270060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3 от 17.07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70 от 17.07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"Великие Луки СЗЭМ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710, Псковская обл., пос. Дедовичи, ул. Песочная, д. 3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19886/10260009034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8 от 04.08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88 от 04.08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нергопрогрес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0, г. Псков, ул. Юбилейная, д. 4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5611/107602700484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8 от 04.08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91 от 04.08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Подряд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2, г. Псков, ул. Алмазная, д. 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8956/10960270002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8 от 04.08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94 от 04.08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Г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1, г. Псков, ул. Инженерная, д. 7, офис 100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65829/1156027000847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9 от 14.08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98 от 14.08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ковМонтажСпец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Олега Кошевого, д. 2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85891/104600032536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30 от 28.08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08 от 28.08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стико Групп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2, ул. Космическая, д. 10А, офис 1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88772/105600034435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32 от 01.09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17 от 01.09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Лето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наб. реки Великой, д. 6А, офис 1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1342/107602700027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36 от 08.09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21 от 08.09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КВ-Энерго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4, г. Псков, 2-ой пер. Мелиораторов, д. 21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7800/108602700862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37 от 13.09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25 от 13.09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АМО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04, Псковская обл., г. Великие Луки, ул. Ботвина, д. 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19131/10260009025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40 от 03.10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51 от 03.10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Монтаж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7, г. Псков, ул. 128 Стрелковой дивизии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38060/111602701184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41 от 04.10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56 от 04.10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СД Стальконструкция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Белинского, д. 7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5058/107602700423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42 от 23.10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78 от 23.10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ЮВЕНТ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Октябрьский просп., д. 56 В, офис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68724/116602705195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43 от 31.10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ЭН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04, Псковская обл., г. Великие Луки, ул. Гастелло, д. 1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12094/102600090079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52 от 26.12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28 от 26.12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"Псковэнергомонтаж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710, Псковская обл., пос. Дедовичи, ул. Песочная, д. 3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4003300/102600174606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53 от 29.12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30 от 29.12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"СМУ-135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2, г. Псков, ул. Алмазная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51420/ 102600095452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84 от 30.08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Лукигаз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10, Псковская обл., г. Великие Луки, ул. Мурманская, д. 3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03572/ 102600090014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60от 07.03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54 от 07.03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-Тайм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Первомайская, д. 30, пом. 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20810/ 109602700585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56 от 26.01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1 от 26.01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Техмонтаж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ул. Яна Фабрициуса, д. 25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4260/ 108602700476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70 от 31.05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07 от 31.05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г. Пскова "УК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Некрасова, д. 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10455/ 102600097563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69 от 30.05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01 от 30.05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емья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Советская, д. 52а, пом. 2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55972/ 114602700263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55 от 22.01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5 от 22.01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лтун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455, Псковская обл. Новоржевский р-он, дер. Алту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0004037/ 109603100006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89 от 18.10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98 от 18.10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рин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Октябрьский просп., д. 5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38740/ 10260009650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4 от 18.04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лектроМарке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Гоголя, д. 27/3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76079/ 103600031163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62 от 22.03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62 от 22.03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ТВК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Льва Толстого, д. 3, офис 101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6819/ 11360270000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89 от 18.10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ДоброСтрой Пять плю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6, г. Псков, ул. Красноармейская, д. 26, пом. 6 Б, этаж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7744/ 108602700856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90 от 13.11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К Высот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ул. Вокзальная, д. 20, пом. 1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37980/ 111602701163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77 от 13.07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ЛТ-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Советская, д. 52, офис 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97128/ 10660270442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78 от 17.07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42 от 17.07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нергосеть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Волкова, д. 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20514/ 109602700398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63 от 03.04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73 от 03.04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ЯРА Плю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92634/ 105600042627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20 от 27.06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42 от 27.06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ГРОСПЕЦМОНТАЖ-3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15911/ 103600030246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00 от 28.02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9 от 28.02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ковгорэнерго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70736/ 102600096448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12 от 30.04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09 от 30.04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Великолукского района "Велрайэлектро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2009578/ 10460013012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07 от 29.03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МетАвто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8179/ 107602700954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07 от 29.03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ПМК-96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41799/ 102600096206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32 от 30.09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13 от 30.09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ВЕСТ-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2941/ 11260270032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07 от 29.03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антехкомплек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8008266/102600234529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5 от 17.04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 Гаран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2466/ 107602700144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27 от 30.08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94 от 30.08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ЛЕКС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28880/ 107602500283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19 от 25.06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40 от 25.06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КТО "Медтехник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24815/ 105600010235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07 от 29.03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БЛОК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24029/ 104600010524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42 от 27.11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85 от 27.11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кат инжиниринг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62761/ 115602700365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41 от 25.11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82 от 25.11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ковгеокабел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77643/ 103600031827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5 от 17.04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контур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69929/ 116602705378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14 от 16.05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14 от 16.05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антехгаз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67463/ 116602705006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31 от 27.09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11 от 27.09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Тех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73971/ 116602705939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15 от 27.05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21 от 27.05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МУ 327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36779/ 111602500026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08 от 01.04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82 от 01.04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МК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2007309/ 102600090261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5 от 17.04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Вентури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2476/ 11260270026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24 от 13.08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74-а от 13.08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ковагропромдор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54070/ 114602700052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08 от 01.04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80 от 01.04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квавел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21620/ 102600090689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10 от 15.04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98 от 15.04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рхитектурно-строительный трес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9320/ 113602700273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29 от 17.09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05 от 17.09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Текс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4817/ 108602700539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6 от 04.12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3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76958/ 117602700058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97 от 01.02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ДЭП №279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5558/ 112602700604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16 от 03.06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несоответствием требованиям ч. 3 ст. 55.6 ГрК РФ (смена адреса регистрации на другой субъект РФ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КФ-49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60235/ 115602700048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26 от 27.08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90 от 27.08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ректор ________________________________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воров В.М.</w:t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>М.П.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426" w:hanging="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1"/>
    <w:qFormat/>
    <w:rPr/>
  </w:style>
  <w:style w:type="character" w:styleId="Basic">
    <w:name w:val="basic"/>
    <w:basedOn w:val="Style1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Appletabspan">
    <w:name w:val="apple-tab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80" w:after="8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Îáû÷íûé"/>
    <w:qFormat/>
    <w:pPr>
      <w:widowControl w:val="false"/>
      <w:bidi w:val="0"/>
      <w:spacing w:before="120" w:after="0"/>
      <w:ind w:right="-766" w:hanging="0"/>
      <w:jc w:val="both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stroycomplex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6:00Z</dcterms:created>
  <dc:creator>Evgeniya</dc:creator>
  <dc:description/>
  <cp:keywords/>
  <dc:language>en-US</dc:language>
  <cp:lastModifiedBy>User</cp:lastModifiedBy>
  <cp:lastPrinted>2018-04-04T10:38:00Z</cp:lastPrinted>
  <dcterms:modified xsi:type="dcterms:W3CDTF">2020-06-09T07:41:00Z</dcterms:modified>
  <cp:revision>13</cp:revision>
  <dc:subject/>
  <dc:title>СРО НП «Балтийский строительный комплекс»</dc:title>
</cp:coreProperties>
</file>